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nganizer v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John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, 1993, Candle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is a computerized database that allows you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usic  collection easily.  Songanizer utilizes  full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drop down menus, fast database access, easy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 report generators, and custom user configuration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  powerful music database without the  confu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other less flex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 takes  the  concept  of  computerizing  your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urther than any other database available.   Man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,  of  the  other  databases  allow  you  to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an album at a time, where each album ente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a single entity containing all of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including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 is  not like those databases at all!  The  so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s  that you enter into Songanizer are maintain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gives you the flexibility to en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nd albums, without restricting yourself to th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 file.  Songanizer cross-references your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s  when it needs to automatically - you do not need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information that does not interest you.  Why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album information when you just want to get detail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nganizer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an album once, even if you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lbum on two or more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,   view,   or  edit  album   and 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only  the  data you wish  to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enter  songs  into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  having   to   enter   any  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 at  all, or enter  only 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  and   ignore   song 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 song  and  album  repor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d  on  the screen, saved to  disk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onganizer is eas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 mouse  support!  All options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 via  mouse, as well as 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s are available for quick acc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entry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 data entry modes, including 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  containing   previously  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 and  fast  data  entry 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  You   never   have   to 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ver and over agai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   context-sensitive    help   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configuration can be  saved 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references are preserved for 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Songan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grading  from a previous version  of  Songanizer,</w:t>
      </w:r>
    </w:p>
    <w:p>
      <w:pPr>
        <w:pStyle w:val="PreformattedText"/>
        <w:bidi w:val="0"/>
        <w:jc w:val="left"/>
        <w:rPr/>
      </w:pPr>
      <w:r>
        <w:rPr/>
        <w:t>please  refer  to  "Upgrading From A Previous  Version",  located</w:t>
      </w:r>
    </w:p>
    <w:p>
      <w:pPr>
        <w:pStyle w:val="PreformattedText"/>
        <w:bidi w:val="0"/>
        <w:jc w:val="left"/>
        <w:rPr/>
      </w:pPr>
      <w:r>
        <w:rPr/>
        <w:t>belo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irectory for Songanizer.  For the remainder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,  we  will  refer to the directory  SNGANIZR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the Songaniz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. Change  to  the SNGANIZR directory and copy all the 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                 Get to the root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SNGANIZR         Create the Songaniz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SNGANIZR         Change to the Songaniz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[path]         Copy Songanizer's files from 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now ready to run Songanizer.  Type SNGANIZR to start the</w:t>
      </w:r>
    </w:p>
    <w:p>
      <w:pPr>
        <w:pStyle w:val="PreformattedText"/>
        <w:bidi w:val="0"/>
        <w:jc w:val="left"/>
        <w:rPr/>
      </w:pPr>
      <w:r>
        <w:rPr/>
        <w:t>program.  You will then notice the opening screen, indicating all</w:t>
      </w:r>
    </w:p>
    <w:p>
      <w:pPr>
        <w:pStyle w:val="PreformattedText"/>
        <w:bidi w:val="0"/>
        <w:jc w:val="left"/>
        <w:rPr/>
      </w:pPr>
      <w:r>
        <w:rPr/>
        <w:t>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checks for the existence of data files before it  will</w:t>
      </w:r>
    </w:p>
    <w:p>
      <w:pPr>
        <w:pStyle w:val="PreformattedText"/>
        <w:bidi w:val="0"/>
        <w:jc w:val="left"/>
        <w:rPr/>
      </w:pPr>
      <w:r>
        <w:rPr/>
        <w:t>run  completely.  If Songanizer cannot find data files, you  will</w:t>
      </w:r>
    </w:p>
    <w:p>
      <w:pPr>
        <w:pStyle w:val="PreformattedText"/>
        <w:bidi w:val="0"/>
        <w:jc w:val="left"/>
        <w:rPr/>
      </w:pPr>
      <w:r>
        <w:rPr/>
        <w:t>be prompted to create them.  If you choose "Yes", Songanizer will</w:t>
      </w:r>
    </w:p>
    <w:p>
      <w:pPr>
        <w:pStyle w:val="PreformattedText"/>
        <w:bidi w:val="0"/>
        <w:jc w:val="left"/>
        <w:rPr/>
      </w:pPr>
      <w:r>
        <w:rPr/>
        <w:t>create  an  empty Song and Album database.  If you  receive  this</w:t>
      </w:r>
    </w:p>
    <w:p>
      <w:pPr>
        <w:pStyle w:val="PreformattedText"/>
        <w:bidi w:val="0"/>
        <w:jc w:val="left"/>
        <w:rPr/>
      </w:pPr>
      <w:r>
        <w:rPr/>
        <w:t>message  and you already have databases created, make  sure  that</w:t>
      </w:r>
    </w:p>
    <w:p>
      <w:pPr>
        <w:pStyle w:val="PreformattedText"/>
        <w:bidi w:val="0"/>
        <w:jc w:val="left"/>
        <w:rPr/>
      </w:pPr>
      <w:r>
        <w:rPr/>
        <w:t>the  data files are located in the same directory as the  program</w:t>
      </w:r>
    </w:p>
    <w:p>
      <w:pPr>
        <w:pStyle w:val="PreformattedText"/>
        <w:bidi w:val="0"/>
        <w:jc w:val="left"/>
        <w:rPr/>
      </w:pPr>
      <w:r>
        <w:rPr/>
        <w:t>files,  and  that you are running the program from  the  SNGANIZ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efore  you  upgrade to version 2.03, back up your  Songani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!!   This  includes the program  files,  data 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. Copy all the extracted files into SNGANIZ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 are a registered owner of  Songanizer 1.x, you  ca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time run the program called CONVERT.  This 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your 1.x database files to version 2.03. Answer "Y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the  conversion.  CONVERT will read both your so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databases and  will create new databases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.  CONVERT will also generate  SNGANIZR.LO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ain  information messages describing any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uld not be converted.  Make sure you have adequa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available  (at least the total space  of  your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.*  and  ALBUM.*  database files),  and do  not  sto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process once you star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 users will have to  delet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NG.*  and  ALBUM.* databases 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can run version 2.0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 Once  the  data has been converted, view the error  log!!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ere no problems, SNGANIZR.LOG will be a zero by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5. Run  Songanizer  by  typing SNGANIZR,  and  choose  the 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"  option under the "Program" menu item  to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is a DOS program, but can run under Windows.  A sample</w:t>
      </w:r>
    </w:p>
    <w:p>
      <w:pPr>
        <w:pStyle w:val="PreformattedText"/>
        <w:bidi w:val="0"/>
        <w:jc w:val="left"/>
        <w:rPr/>
      </w:pPr>
      <w:r>
        <w:rPr/>
        <w:t>Program Information File (.PIF) and icon file (.ICO) are included</w:t>
      </w:r>
    </w:p>
    <w:p>
      <w:pPr>
        <w:pStyle w:val="PreformattedText"/>
        <w:bidi w:val="0"/>
        <w:jc w:val="left"/>
        <w:rPr/>
      </w:pPr>
      <w:r>
        <w:rPr/>
        <w:t>to to get you started running under Windows quickly.  These files</w:t>
      </w:r>
    </w:p>
    <w:p>
      <w:pPr>
        <w:pStyle w:val="PreformattedText"/>
        <w:bidi w:val="0"/>
        <w:jc w:val="left"/>
        <w:rPr/>
      </w:pPr>
      <w:r>
        <w:rPr/>
        <w:t>can be used to create a new program item (see your Windows manual</w:t>
      </w:r>
    </w:p>
    <w:p>
      <w:pPr>
        <w:pStyle w:val="PreformattedText"/>
        <w:bidi w:val="0"/>
        <w:jc w:val="left"/>
        <w:rPr/>
      </w:pPr>
      <w:r>
        <w:rPr/>
        <w:t>for this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Songanizer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pages  describe  the  available  options  within</w:t>
      </w:r>
    </w:p>
    <w:p>
      <w:pPr>
        <w:pStyle w:val="PreformattedText"/>
        <w:bidi w:val="0"/>
        <w:jc w:val="left"/>
        <w:rPr/>
      </w:pPr>
      <w:r>
        <w:rPr/>
        <w:t>Songanizer.   Although  this  manual explains  the  functions  in</w:t>
      </w:r>
    </w:p>
    <w:p>
      <w:pPr>
        <w:pStyle w:val="PreformattedText"/>
        <w:bidi w:val="0"/>
        <w:jc w:val="left"/>
        <w:rPr/>
      </w:pPr>
      <w:r>
        <w:rPr/>
        <w:t>greater detail, on-line help is always available by pressing  the</w:t>
      </w:r>
    </w:p>
    <w:p>
      <w:pPr>
        <w:pStyle w:val="PreformattedText"/>
        <w:bidi w:val="0"/>
        <w:jc w:val="left"/>
        <w:rPr/>
      </w:pPr>
      <w:r>
        <w:rPr/>
        <w:t>&lt;F1&gt; key.  On-line help is context-sensitive and will explain the</w:t>
      </w:r>
    </w:p>
    <w:p>
      <w:pPr>
        <w:pStyle w:val="PreformattedText"/>
        <w:bidi w:val="0"/>
        <w:jc w:val="left"/>
        <w:rPr/>
      </w:pPr>
      <w:r>
        <w:rPr/>
        <w:t>possible options available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 on the "Program" menu bar item, or press &lt;Ctrl-P&gt; to  view</w:t>
      </w:r>
    </w:p>
    <w:p>
      <w:pPr>
        <w:pStyle w:val="PreformattedText"/>
        <w:bidi w:val="0"/>
        <w:jc w:val="left"/>
        <w:rPr/>
      </w:pPr>
      <w:r>
        <w:rPr/>
        <w:t>the  options available under the Program selection.  This section</w:t>
      </w:r>
    </w:p>
    <w:p>
      <w:pPr>
        <w:pStyle w:val="PreformattedText"/>
        <w:bidi w:val="0"/>
        <w:jc w:val="left"/>
        <w:rPr/>
      </w:pPr>
      <w:r>
        <w:rPr/>
        <w:t>is  used  to obtain information about Songanizer, your databases,</w:t>
      </w:r>
    </w:p>
    <w:p>
      <w:pPr>
        <w:pStyle w:val="PreformattedText"/>
        <w:bidi w:val="0"/>
        <w:jc w:val="left"/>
        <w:rPr/>
      </w:pPr>
      <w:r>
        <w:rPr/>
        <w:t>and also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on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display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:   version  number,  author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.  Press the "OK" butto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&gt;  on the keyboard to remov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option to display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tems  in both the Song and  the 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 Press the "OK" button,  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on   the  keyboard  to  remove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exit Son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 and  go to DOS.   This 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if  you need to escape for a  mo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ish  to  return to the program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stop the program completely. 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 to  return to Songanizer. 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your session exactly as  you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will end Songanizer. 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you can also press the &lt;F10&gt; key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 Please do not just turn  of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to  end!!   You  run  the  ris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ing  your database files if you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onganizer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iting  Songanizer will not automatically save  any  information</w:t>
      </w:r>
    </w:p>
    <w:p>
      <w:pPr>
        <w:pStyle w:val="PreformattedText"/>
        <w:bidi w:val="0"/>
        <w:jc w:val="left"/>
        <w:rPr/>
      </w:pPr>
      <w:r>
        <w:rPr/>
        <w:t>that is still remaining in any of the entry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dit  option  is used to select the entry  screens  to  add,</w:t>
      </w:r>
    </w:p>
    <w:p>
      <w:pPr>
        <w:pStyle w:val="PreformattedText"/>
        <w:bidi w:val="0"/>
        <w:jc w:val="left"/>
        <w:rPr/>
      </w:pPr>
      <w:r>
        <w:rPr/>
        <w:t>delete,  edit, and search for songs and albums.  To  access  this</w:t>
      </w:r>
    </w:p>
    <w:p>
      <w:pPr>
        <w:pStyle w:val="PreformattedText"/>
        <w:bidi w:val="0"/>
        <w:jc w:val="left"/>
        <w:rPr/>
      </w:pPr>
      <w:r>
        <w:rPr/>
        <w:t>area, click on the "Edit" menu bar item or press &lt;Ctrl-E&gt;.   This</w:t>
      </w:r>
    </w:p>
    <w:p>
      <w:pPr>
        <w:pStyle w:val="PreformattedText"/>
        <w:bidi w:val="0"/>
        <w:jc w:val="left"/>
        <w:rPr/>
      </w:pPr>
      <w:r>
        <w:rPr/>
        <w:t>will bring up the following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"Song Entry" from the list, 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F2&gt;  key for fast access.  If the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screen  is already on the  scree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forward, otherwise it will 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 Either way, this screen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mos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ng Entry screen is a movable,  s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area  containing 3 input lines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can accept up to 5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 and   will  accept  any  alpha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 Next  to each input  lin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button  that will display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 additions  when  pressed.   This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for when you have to enter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more than once.  To cycle through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line, press the &lt;Tab&gt; key. 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not close until you eithe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ose" button, or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a song, enter information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Name, Artist Name, and Album Nam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 press the "Save" button.   I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  well   (and  it  should),   the 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ll  be  saved  to   the 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  and  then  the  information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be cleared so that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 are  certain  instances  where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not be saved.  The two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 reasons  include  a  possibl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on  (in which you can choose 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rrect this problem), or that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information that is alread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 database.  Songanizer first  check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f  the  Song/Album combination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 in the song database (Only 1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ong appears on an album) before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new   song  in  the  database. 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will not allow you to enter a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leave one of the three  input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"Album  Entry"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about an album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enter a series of songs bas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lbum by utilizing the "FastAdd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 later).   To  view  this 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"Album Entry" under the  "Edit"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item,  or  press &lt;F4&gt; for quick 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creen will become the topmost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already displayed on the desk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an album into the album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bum  Name  and the Artist  Nam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must  have  data entered. 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reas can be left blank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a date, the input must  b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or a "/".  Any other charact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n error message when it is ti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Album Name and Artist  Nam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can  accept  up  to  50  alpha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Record Label input line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up to 25 alphanumeric charac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input  line can  accept  up  to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or  remove a media type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on the name of the media, or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and press the space ba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n "X" in the box to its left. 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dia option, you do not have to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 more than once.  Just select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types that the album you own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ents  field is a group  of  3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40 characters each. 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s, press the &lt;Tab&gt; key, or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select the line to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do not have to enter  any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han  the Album Name and Artist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can always edit this inform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or  change the information  at  a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input lines have a corresponding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located to the right.  Pressing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will display the most recent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useful if you need to ent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the  "Save"   button  to   sav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to  the  album   datab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ll not be saved if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Name or Artist Name is blank, or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/Artist  combination already  exist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bum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remove  this  entry  screen,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ose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ind  Song" screen is  where  you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 to search the song  databa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o access this screen,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  Song" under the "Edit" menu bar 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press  &lt;F3&gt;  on  the keyboard  for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ind  Song" screen looks somewhat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ong  Entry" screen, but it opera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 can search the song  databas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the Song Name, Artist Name, or 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You  do not have to enter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name,  but the more you  enter 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, the more precise the sear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entering "A" for a Song  Nam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the  searching with songs  that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A".  Entering "Another"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s starting with "Anoth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f you enter information  o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input line, Songanizer will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n-blank line it finds for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all searches are case insensitive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search the database without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apitalizations ar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enter "The" for any searches. 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automatically moves the word "Th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the  end  of  the  title  for  index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"The"  will find a titl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hree letters T, H, and E.  S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entering "The Doors" for an  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will  not  match  any  record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"Doors" wou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to the right of each input line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button which  will display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 entries  in  both  this and  the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screens,   if   pressed.  This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iminate  the   need   to   type  the  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ver and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onganizer  finds a  matching  so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  Found"  screen 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is discuss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search is successful, the matching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in a window similar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ng  Entry" screen, but contains many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uttons, which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move" button will delete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 from the song database.  Once 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ong in the search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Edit"  button allows you to upd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ong.  To make changes to the s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move the cursor with the mouse or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and  change the text.  Press "Edit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w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etail" button will display the  "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screen, which will allow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 edit, or delete the album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lbum Information" screen is 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Prev" and "Next" buttons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backward  and forward  in  the 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display a new song in the  "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will close the window, and  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ind Album" entry screen is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ind  Song" screen.  This is whe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criteria for Songanizer to sear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 database.  To view this scree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  Album" under the "Edit" menu bar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the &lt;F5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 can search the album databas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Album Name or Artist Name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enter the entire  title na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you enter in an input line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 the  search.  For example,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  for  an  Album  Name  will  star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with albums that begin  with  "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"Another" will  start  with  alb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"Anoth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f you enter information  o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input line, Songanizer will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n-blank line it finds for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all searches are case insensitive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search the database without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apitalizations ar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enter "The" for any searches. 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 automatically  moves  any 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"The"  to  the end  of  the  tit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 entering "The" will find  a 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three letters T, H, and 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for example, entering "The Doors"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name will not match any recor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"Doors" wou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to the right of each input lin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button which will display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  entries,  if  pressed.   This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 the   need  to  type   the 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ver and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onganizer  finds a  matching  so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bum Information"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is discuss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lbum Information" screen is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separate  functions.  The  first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the album database via  the 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"  screen, and the second  is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Detail" button in the "Found So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e "Album Information" screen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unctionality in both instanc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is  originally displayed  in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pends on the follo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searching for an album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   Album"   screen,   the   album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 finds  will be display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bum Information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requesting album  information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etail"  button  in  the  "Found  So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the matching album informat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if it exists.  It  is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  corresponding album does not 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case, just the Album Name and 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s of the "Album Information"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filled.  This information is 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song displayed in the "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"  screen.  It is at this time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 the song if it does not  exist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curr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ice that the "Album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looks  similar to the  "Album  Ent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but with more options.  Th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" button will save the current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f you made any change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record, or if this  is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are adding it.  Songanizer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this album if a duplicate exist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databa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"Tracks"   button   will   display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 list  of  songs  in  the 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hat have been entered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name as the one you are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more songs to this album easil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press  the "FastAdd" button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creen where you can enter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ngs that are related to this albu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stAdd" option is discussed in detail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 this  album  from  the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"Delete" button. 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the deletion request. 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album  is  deleted,  it  is  no 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in  the  album database,  bu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s  that you have entered with this 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remain in the song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"Prev" and "Next" buttons 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 and  forwards  through  the 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lose" to end this entry scree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"Song Found" scre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 the  "Detail" button  to  view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Add is only available through the  "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 or "Album Detail" screens;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selection   for  this   screen. 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stAdd"  to  enter a series of  song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the currently displayed alb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"FastAdd"  for  either  of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screens,  and  a  one  lin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 be displayed.  You will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oth the Album Name and Artist Nam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 in   the  entry   screen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 taken  from  the 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album.  For every song you enter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lbum   Name  and  Artist   Name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e  entered  into   the 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FastAdd, enter the name of the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Return&gt;.  The song databas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pdated to include this new song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Add  screen will then await another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o stop song entry, press the "Clo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or pres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port  section  of Songanizer will allow  you  to  display,</w:t>
      </w:r>
    </w:p>
    <w:p>
      <w:pPr>
        <w:pStyle w:val="PreformattedText"/>
        <w:bidi w:val="0"/>
        <w:jc w:val="left"/>
        <w:rPr/>
      </w:pPr>
      <w:r>
        <w:rPr/>
        <w:t>print,  or save a variety of reports based on the information  in</w:t>
      </w:r>
    </w:p>
    <w:p>
      <w:pPr>
        <w:pStyle w:val="PreformattedText"/>
        <w:bidi w:val="0"/>
        <w:jc w:val="left"/>
        <w:rPr/>
      </w:pPr>
      <w:r>
        <w:rPr/>
        <w:t>the song and album databases.  The availabl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Li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report   will  list  each   song,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, as well as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lbum  the  song  is  located  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rt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Li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report  will  list  each   album,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 order,  and  the   artist 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the alb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 Detai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report  will  list  each   album,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  order,  along  with 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that was entered in  the  "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 screen.  Also, any songs belong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lbum  that were entered in  the  "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  screens  (and  "FastAdd"),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 generate  a report, select the "Report" menu bar option,  and</w:t>
      </w:r>
    </w:p>
    <w:p>
      <w:pPr>
        <w:pStyle w:val="PreformattedText"/>
        <w:bidi w:val="0"/>
        <w:jc w:val="left"/>
        <w:rPr/>
      </w:pPr>
      <w:r>
        <w:rPr/>
        <w:t>then  the  corresponding report name with the  mouse,  or  report</w:t>
      </w:r>
    </w:p>
    <w:p>
      <w:pPr>
        <w:pStyle w:val="PreformattedText"/>
        <w:bidi w:val="0"/>
        <w:jc w:val="left"/>
        <w:rPr/>
      </w:pPr>
      <w:r>
        <w:rPr/>
        <w:t>number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lecting the report that you wish to generate,  you  will</w:t>
      </w:r>
    </w:p>
    <w:p>
      <w:pPr>
        <w:pStyle w:val="PreformattedText"/>
        <w:bidi w:val="0"/>
        <w:jc w:val="left"/>
        <w:rPr/>
      </w:pPr>
      <w:r>
        <w:rPr/>
        <w:t>have  to  select  where you wish to send  this  report  to.   The</w:t>
      </w:r>
    </w:p>
    <w:p>
      <w:pPr>
        <w:pStyle w:val="PreformattedText"/>
        <w:bidi w:val="0"/>
        <w:jc w:val="left"/>
        <w:rPr/>
      </w:pPr>
      <w:r>
        <w:rPr/>
        <w:t>"Output  Device"  control  box is used  to  select  this  option.</w:t>
      </w:r>
    </w:p>
    <w:p>
      <w:pPr>
        <w:pStyle w:val="PreformattedText"/>
        <w:bidi w:val="0"/>
        <w:jc w:val="left"/>
        <w:rPr/>
      </w:pPr>
      <w:r>
        <w:rPr/>
        <w:t>Select  an  output  option and press the "OK"  button,  or  press</w:t>
      </w:r>
    </w:p>
    <w:p>
      <w:pPr>
        <w:pStyle w:val="PreformattedText"/>
        <w:bidi w:val="0"/>
        <w:jc w:val="left"/>
        <w:rPr/>
      </w:pPr>
      <w:r>
        <w:rPr/>
        <w:t>"Cancel" to abort the re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view  the  report on the screen, select "Screen".   Once  the</w:t>
      </w:r>
    </w:p>
    <w:p>
      <w:pPr>
        <w:pStyle w:val="PreformattedText"/>
        <w:bidi w:val="0"/>
        <w:jc w:val="left"/>
        <w:rPr/>
      </w:pPr>
      <w:r>
        <w:rPr/>
        <w:t>report  has generated, it will be displayed on the screen.   Each</w:t>
      </w:r>
    </w:p>
    <w:p>
      <w:pPr>
        <w:pStyle w:val="PreformattedText"/>
        <w:bidi w:val="0"/>
        <w:jc w:val="left"/>
        <w:rPr/>
      </w:pPr>
      <w:r>
        <w:rPr/>
        <w:t>screen  holds roughly 200 lines of information, and  the  viewing</w:t>
      </w:r>
    </w:p>
    <w:p>
      <w:pPr>
        <w:pStyle w:val="PreformattedText"/>
        <w:bidi w:val="0"/>
        <w:jc w:val="left"/>
        <w:rPr/>
      </w:pPr>
      <w:r>
        <w:rPr/>
        <w:t>area  can be moved, resized, and scrolled to view different areas</w:t>
      </w:r>
    </w:p>
    <w:p>
      <w:pPr>
        <w:pStyle w:val="PreformattedText"/>
        <w:bidi w:val="0"/>
        <w:jc w:val="left"/>
        <w:rPr/>
      </w:pPr>
      <w:r>
        <w:rPr/>
        <w:t>of  the  report.  If a report is longer than 200 lines,  you  can</w:t>
      </w:r>
    </w:p>
    <w:p>
      <w:pPr>
        <w:pStyle w:val="PreformattedText"/>
        <w:bidi w:val="0"/>
        <w:jc w:val="left"/>
        <w:rPr/>
      </w:pPr>
      <w:r>
        <w:rPr/>
        <w:t>load other sections of the report by pressing the "+" key to move</w:t>
      </w:r>
    </w:p>
    <w:p>
      <w:pPr>
        <w:pStyle w:val="PreformattedText"/>
        <w:bidi w:val="0"/>
        <w:jc w:val="left"/>
        <w:rPr/>
      </w:pPr>
      <w:r>
        <w:rPr/>
        <w:t>forward one section, or "-" to move back one section.  Songanizer</w:t>
      </w:r>
    </w:p>
    <w:p>
      <w:pPr>
        <w:pStyle w:val="PreformattedText"/>
        <w:bidi w:val="0"/>
        <w:jc w:val="left"/>
        <w:rPr/>
      </w:pPr>
      <w:r>
        <w:rPr/>
        <w:t>will  generate a beep if there are no more sections to view in  a</w:t>
      </w:r>
    </w:p>
    <w:p>
      <w:pPr>
        <w:pStyle w:val="PreformattedText"/>
        <w:bidi w:val="0"/>
        <w:jc w:val="left"/>
        <w:rPr/>
      </w:pPr>
      <w:r>
        <w:rPr/>
        <w:t>particular direction.  To cancel the report, click on  the  close</w:t>
      </w:r>
    </w:p>
    <w:p>
      <w:pPr>
        <w:pStyle w:val="PreformattedText"/>
        <w:bidi w:val="0"/>
        <w:jc w:val="left"/>
        <w:rPr/>
      </w:pPr>
      <w:r>
        <w:rPr/>
        <w:t>icon in the upper left corner, or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Printer" to print your report.  If you experience trouble</w:t>
      </w:r>
    </w:p>
    <w:p>
      <w:pPr>
        <w:pStyle w:val="PreformattedText"/>
        <w:bidi w:val="0"/>
        <w:jc w:val="left"/>
        <w:rPr/>
      </w:pPr>
      <w:r>
        <w:rPr/>
        <w:t>printing, make  sure  you have configured  your  printer via  the</w:t>
      </w:r>
    </w:p>
    <w:p>
      <w:pPr>
        <w:pStyle w:val="PreformattedText"/>
        <w:bidi w:val="0"/>
        <w:jc w:val="left"/>
        <w:rPr/>
      </w:pPr>
      <w:r>
        <w:rPr/>
        <w:t>"Printer Setup"  option in  Songanizer.  Songanizer  will print a</w:t>
      </w:r>
    </w:p>
    <w:p>
      <w:pPr>
        <w:pStyle w:val="PreformattedText"/>
        <w:bidi w:val="0"/>
        <w:jc w:val="left"/>
        <w:rPr/>
      </w:pPr>
      <w:r>
        <w:rPr/>
        <w:t>report to the defined printer of your choice. If you are  using a</w:t>
      </w:r>
    </w:p>
    <w:p>
      <w:pPr>
        <w:pStyle w:val="PreformattedText"/>
        <w:bidi w:val="0"/>
        <w:jc w:val="left"/>
        <w:rPr/>
      </w:pPr>
      <w:r>
        <w:rPr/>
        <w:t>laser printer, Songanizer might print certain detailed reports in</w:t>
      </w:r>
    </w:p>
    <w:p>
      <w:pPr>
        <w:pStyle w:val="PreformattedText"/>
        <w:bidi w:val="0"/>
        <w:jc w:val="left"/>
        <w:rPr/>
      </w:pPr>
      <w:r>
        <w:rPr/>
        <w:t>landscape mode to take advantage of the extra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ave  a  report  for later external use,  select  the  "File"</w:t>
      </w:r>
    </w:p>
    <w:p>
      <w:pPr>
        <w:pStyle w:val="PreformattedText"/>
        <w:bidi w:val="0"/>
        <w:jc w:val="left"/>
        <w:rPr/>
      </w:pPr>
      <w:r>
        <w:rPr/>
        <w:t>option.   You will be shown an information window where  you  can</w:t>
      </w:r>
    </w:p>
    <w:p>
      <w:pPr>
        <w:pStyle w:val="PreformattedText"/>
        <w:bidi w:val="0"/>
        <w:jc w:val="left"/>
        <w:rPr/>
      </w:pPr>
      <w:r>
        <w:rPr/>
        <w:t>save  a  report under a name you choose.  It is not necessary  to</w:t>
      </w:r>
    </w:p>
    <w:p>
      <w:pPr>
        <w:pStyle w:val="PreformattedText"/>
        <w:bidi w:val="0"/>
        <w:jc w:val="left"/>
        <w:rPr/>
      </w:pPr>
      <w:r>
        <w:rPr/>
        <w:t>enter  an extension, since Songanizer uses ".RPT" for all  report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 allows you to configure the way you use the  program.</w:t>
      </w:r>
    </w:p>
    <w:p>
      <w:pPr>
        <w:pStyle w:val="PreformattedText"/>
        <w:bidi w:val="0"/>
        <w:jc w:val="left"/>
        <w:rPr/>
      </w:pPr>
      <w:r>
        <w:rPr/>
        <w:t>These  options can be set for each session individually,  or  you</w:t>
      </w:r>
    </w:p>
    <w:p>
      <w:pPr>
        <w:pStyle w:val="PreformattedText"/>
        <w:bidi w:val="0"/>
        <w:jc w:val="left"/>
        <w:rPr/>
      </w:pPr>
      <w:r>
        <w:rPr/>
        <w:t>can  save  them  for  future sessions.  The following  paragraphs</w:t>
      </w:r>
    </w:p>
    <w:p>
      <w:pPr>
        <w:pStyle w:val="PreformattedText"/>
        <w:bidi w:val="0"/>
        <w:jc w:val="left"/>
        <w:rPr/>
      </w:pPr>
      <w:r>
        <w:rPr/>
        <w:t>describe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used when you feel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  and/or  album  databases  have 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 while  running  Songanizer,  o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speed of database search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many items in a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 Songanizer is started,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the integrity of the song  and  alb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  If Songanizer feels th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oth databases have become corrupt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build  the  databases 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choose  this option  to  rebuil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at any time, if you feel th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 have  become  corrupt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ongani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reason to rebuild the  databas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 removed a larg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s   and   albums  from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files.  When you delete a  so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,  the  area in the file  is  mark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  This  area  can  be  used  again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 when  you  add  another  so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.  In the meantime, the gap remai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earches you perform on the  files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aps into account.  To free up the ga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rebuild the databases. 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in  new  database  files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but  active songs and  album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 file, decreasing the time to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.  This is only neede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amount of dele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a  good idea to rebuild th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once  in a while, depending  o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 since  this will speed up search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your data's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 time the rebuild is in 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llows to enter any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ire process can take several mi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your computing power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your databases.  When the rebuil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you will be notified of the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building the databases requires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to hold the temporary files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you  have  an  adequate  amoun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, otherwise Songanizer wi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erform this function success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toggles between the  normal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screen mode and the 50 line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50 line mode can be useful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like  many windows open at  once,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screen spac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ecide to change from 50  line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to  25  line mode, make sure  th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screens  you have open are  ab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th line otherwise the screen will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ost  forever!  It is really  ther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 way to access any screen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25th line of normal mode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ert to 50 line mode to ge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"Printer  Setup" from  the  "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configure your printer.  The "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 window will display  with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values if you have never 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nter, or with your previously 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f you have enter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d it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"Device"   area  is  where   you 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what computer port you prin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o.   Only  one  device 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  and  as  a   default,  Son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s  LPT1  for first time 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 it   is  the  most  popular 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a laser printer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er" option.  If selected,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"X"  next to the selection.  Since 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 and   dot  matrix   printers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codes to generate  output,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that you set the type  of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printer is compatible with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(for dot matrix printers) or an Hewl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 (HP,  for laser printers)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"OK" button at this point  to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.  If your printer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 you  must  choose  the   "Set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etup" function is provided 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 do   not   have  compatible  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reveal a  "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"  window.   The window will 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de names,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 As  a default, the codes  show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aser or dot matrix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code, select the lin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 and  type in the new  code.  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nter  manual for the correct 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, press the "OK" button to s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"Cancel" button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If  you previously entered a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and  you wish to set it  bac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code,  select the input  lin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the   code.   A  blank  line  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to use the default codes.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Printer Codes" window again (clo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"OK"  then  press "Setup"  again)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defaul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 the  printer  configuration  and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will not be set until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OK" button in the "Printer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 allows you to change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background,  menu  items,   and 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 Choosing this option will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lors" ent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"Group" area, you will  noti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group items that can be changed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under the "Item" area is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the group that can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group item and a corresponding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 will be shown by a  d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"Foreground" and "Background"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Use  the mouse to  click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hat  you wish  to change this item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 how the selection will loo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under the "Background"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 "Cancel"  will  abort  the 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 "OK", the colors will i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effect.  You may have to experim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combination that is usable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option you select under the  "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bar  item (except "Rebuild  Database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take  effect the instant you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"   button  in  the  corresponding 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but  it is not permanent. 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nges available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anizer,  you must select "Save  Option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save all the current setting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Songanizer  reads this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hen the program is first run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self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any reason, you need to contact the author of Songanizer,</w:t>
      </w:r>
    </w:p>
    <w:p>
      <w:pPr>
        <w:pStyle w:val="PreformattedText"/>
        <w:bidi w:val="0"/>
        <w:jc w:val="left"/>
        <w:rPr/>
      </w:pPr>
      <w:r>
        <w:rPr/>
        <w:t>he can be reached at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dlelight On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201) 729-704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mail for "Sysop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out the /Snganizr suppor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ail to sysop@candleligh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mail to 70346,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dlel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dar Knolls, NJ 079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ove to get feedback on Songanizer!  If you have any comments,</w:t>
      </w:r>
    </w:p>
    <w:p>
      <w:pPr>
        <w:pStyle w:val="PreformattedText"/>
        <w:bidi w:val="0"/>
        <w:jc w:val="left"/>
        <w:rPr/>
      </w:pPr>
      <w:r>
        <w:rPr/>
        <w:t>suggestions, or need any help, feel free to get in  touch.   Even</w:t>
      </w:r>
    </w:p>
    <w:p>
      <w:pPr>
        <w:pStyle w:val="PreformattedText"/>
        <w:bidi w:val="0"/>
        <w:jc w:val="left"/>
        <w:rPr/>
      </w:pPr>
      <w:r>
        <w:rPr/>
        <w:t>if you just want to shoot the breez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05/01/92    Songanizer released as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1.01 05/07/92    Slight modification to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nganizer program not af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1.1  06/08/92    Corrected bug that affects some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EM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partial name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or tweaks to input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2.0  03/01/93    Complete rewrite!  Fast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, better user interface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onfigur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1 07/20/93    Changed BBS phone numbers on all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 fix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2 02/15/94    Small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3 12/09/94    Misc. documentation 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